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2 Anatomy L3 Appendicular Skeleton Upper Extrem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per extremity is comprised of the following bones: ___________________</w:t>
        <w:tab/>
        <w:tab/>
        <w:t>__________________</w:t>
      </w:r>
    </w:p>
    <w:p>
      <w:pPr>
        <w:pStyle w:val="Normal"/>
        <w:rPr/>
      </w:pPr>
      <w:r>
        <w:rPr/>
        <w:t>___________________</w:t>
        <w:tab/>
        <w:t>___________________</w:t>
        <w:tab/>
        <w:t>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ulder girdle is made up of the following bones: ____________________</w:t>
      </w:r>
    </w:p>
    <w:p>
      <w:pPr>
        <w:pStyle w:val="Normal"/>
        <w:rPr/>
      </w:pPr>
      <w:r>
        <w:rPr/>
        <w:t>____________________</w:t>
        <w:tab/>
        <w:t>___________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vicle is a double curved bone that helps keep the _______________ in position so that the arm can hang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vicle articulates with the sternum to form the __________________________ joint. An abbreviation for this joint is the __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cle articulates with the _______________  _______________ of the scapula to form the </w:t>
      </w:r>
    </w:p>
    <w:p>
      <w:pPr>
        <w:pStyle w:val="Normal"/>
        <w:rPr/>
      </w:pPr>
      <w:r>
        <w:rPr/>
        <w:t>_________________________ joint. An abbreviation for this joint is the 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l name for the shoulder joint is the ________________________ joint. An abbreviation for this joint is the 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bones that articulate to form the shoulder joint are the ____________ and the _________________</w:t>
      </w:r>
    </w:p>
    <w:p>
      <w:pPr>
        <w:pStyle w:val="Normal"/>
        <w:rPr/>
      </w:pPr>
      <w:r>
        <w:rPr/>
        <w:t>________________ of th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l term for the bones of the wrist is _______________. There are ____ individual wrist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l term for the bones of the hand is __________________.  There are ____ hand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dical term for the finger bones is 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culation between the bones of the hand and the fingers is called the _____________________________</w:t>
      </w:r>
    </w:p>
    <w:p>
      <w:pPr>
        <w:pStyle w:val="Normal"/>
        <w:rPr/>
      </w:pPr>
      <w:r>
        <w:rPr/>
        <w:t>joint. An abbreviation for this joint is the 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nes of the hands and fingers are numbered from ___ to ___ beginning on the ________ side and ending on the __________ 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 bone in each finger is called a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ger bone that articulated with the metacarpal is called the _______________  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ger bone that is the tip of the finger is called the ____________________  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ger bone that is between the proximal and distal phalanx is called the _______________ 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int between the proximal phalanx and the middle phalanx is called the ____________</w:t>
      </w:r>
    </w:p>
    <w:p>
      <w:pPr>
        <w:pStyle w:val="Normal"/>
        <w:rPr/>
      </w:pPr>
      <w:r>
        <w:rPr/>
        <w:t>_________________________ joint. An abbreviation for this joint is the 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int between the middle phalanx and the distal phalanx is called the ____________</w:t>
      </w:r>
    </w:p>
    <w:p>
      <w:pPr>
        <w:pStyle w:val="Normal"/>
        <w:rPr/>
      </w:pPr>
      <w:r>
        <w:rPr/>
        <w:t>_________________________ joint. An abbreviation for this joint is the 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umb only has a ___________ and a _____________ phalan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29:00Z</dcterms:created>
  <dc:creator>ASD</dc:creator>
  <dc:description/>
  <cp:keywords/>
  <dc:language>en-US</dc:language>
  <cp:lastModifiedBy>ASD</cp:lastModifiedBy>
  <dcterms:modified xsi:type="dcterms:W3CDTF">2010-09-06T17:05:00Z</dcterms:modified>
  <cp:revision>3</cp:revision>
  <dc:subject/>
  <dc:title>Unit 2 Anatomy L3 Appendicular Skeleton Upper Extremity</dc:title>
</cp:coreProperties>
</file>